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9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6.2024 в 01:5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03.06.2024 в 01:5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3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